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Техническое Задание на Проектирование и Изготовление Оборудования Систем Очистки Жидкостей </w:t>
      </w:r>
    </w:p>
    <w:p>
      <w:pPr>
        <w:pStyle w:val="Heading4"/>
        <w:ind w:left="0" w:hanging="0"/>
        <w:rPr>
          <w:szCs w:val="28"/>
        </w:rPr>
      </w:pPr>
      <w:r>
        <w:rPr/>
        <w:t xml:space="preserve">Technical Specifications Technical Task on Designing and Manufacturing </w:t>
      </w:r>
      <w:r>
        <w:rPr>
          <w:szCs w:val="28"/>
        </w:rPr>
        <w:t>of liquids</w:t>
      </w:r>
      <w:r>
        <w:rPr>
          <w:bCs/>
          <w:szCs w:val="28"/>
        </w:rPr>
        <w:t xml:space="preserve"> Treatment Facilities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казатели работы и характеристика изделия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sz w:val="24"/>
              </w:rPr>
              <w:t>Performance and article characteristics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значение фильтра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Purpose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of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filt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firstLine="385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 w:val="false"/>
                <w:bCs/>
                <w:sz w:val="24"/>
                <w:lang w:val="ru-RU"/>
              </w:rPr>
              <w:t>1.</w:t>
            </w: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Объемная производительность на входе, нм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 xml:space="preserve">3 </w:t>
            </w:r>
            <w:r>
              <w:rPr>
                <w:b w:val="false"/>
                <w:bCs/>
                <w:sz w:val="24"/>
                <w:lang w:val="ru-RU"/>
              </w:rPr>
              <w:t xml:space="preserve">/сут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Inlet volume delivery, n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/day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Избыточно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Excessive operating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Минимальное рабоче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Minimum operating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Расчетное давление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Design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абоч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 xml:space="preserve">С,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возможные отклонения (+-…)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: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Продукта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Стенк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фильтра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Operating temperature, ° C,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ssible deviations  (+/- ...)°C: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f the product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f filter wal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Максимальная рабоч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Maximum operating temperature, ° 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счетная температура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Design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temperature</w:t>
            </w:r>
            <w:r>
              <w:rPr>
                <w:b w:val="false"/>
                <w:bCs/>
                <w:sz w:val="24"/>
                <w:lang w:val="ru-RU"/>
              </w:rPr>
              <w:t>, ° 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Требования по эффективности очистки продукта от механических и жидких примесей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Requirements on efficiency of gas filtering from liquid  and mechanical admixtures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Допустимое гидравлическое сопротивление (перепады давления)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  <w:bCs/>
                <w:sz w:val="24"/>
              </w:rPr>
              <w:t>Permissible hydraulic resistance (pressure differential)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Необходимость установки предохранительного клапана и противодавление в системе сброса от него,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Necessity of fixing safety valve and Backpressure in bleed-off system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змер линии вход/выход </w:t>
            </w:r>
            <w:r>
              <w:rPr>
                <w:b w:val="false"/>
                <w:bCs/>
                <w:sz w:val="24"/>
              </w:rPr>
              <w:t>dy</w:t>
            </w:r>
            <w:r>
              <w:rPr>
                <w:b w:val="false"/>
                <w:bCs/>
                <w:sz w:val="24"/>
                <w:lang w:val="ru-RU"/>
              </w:rPr>
              <w:t xml:space="preserve"> (мм)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let/outlet line size, dy (mm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20" w:after="0"/>
        <w:ind w:left="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Необходимость обогревающего устройства, место его установки (наружный, внутренний), наименование теплоносителя, температура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, избыточное давление МПа (кг/с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Necessity of heating device, place of its installation (outer, inner), description of heat carrier, temperature, ° C, excessive pressure, MPa (kg/cm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еречень технических параметров подлежащих контролю и регулированию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ist of technical parameters subject to check and regulat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18" w:leader="none"/>
              </w:tabs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Характерист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реды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Environment characteristic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реды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scription of environm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Химическая формула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одукта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ormula of the produ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 и наименование жидких химических примесей, м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ntent and type of chemical liquid admixtures, m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и массовая концентрация твердых примесей на входе в фильтр, г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scription and mass concentration of mechanical admixtures at filter inlet, 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Плотность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омстока</w:t>
            </w:r>
            <w:r>
              <w:rPr>
                <w:b w:val="false"/>
                <w:bCs/>
                <w:sz w:val="24"/>
              </w:rPr>
              <w:t xml:space="preserve">, </w:t>
            </w:r>
            <w:r>
              <w:rPr>
                <w:b w:val="false"/>
                <w:bCs/>
                <w:sz w:val="24"/>
                <w:lang w:val="ru-RU"/>
              </w:rPr>
              <w:t>кг</w:t>
            </w:r>
            <w:r>
              <w:rPr>
                <w:b w:val="false"/>
                <w:bCs/>
                <w:sz w:val="24"/>
              </w:rPr>
              <w:t>/</w:t>
            </w:r>
            <w:r>
              <w:rPr>
                <w:b w:val="false"/>
                <w:bCs/>
                <w:sz w:val="24"/>
                <w:lang w:val="ru-RU"/>
              </w:rPr>
              <w:t>м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nsity of drained product, kg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>Плотность жидкости при рабочих условиях, т/м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Liquid density, t/m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  <w:r>
              <w:rPr>
                <w:b w:val="false"/>
                <w:bCs/>
                <w:sz w:val="24"/>
              </w:rPr>
              <w:t>, at operating condition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2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верхностное натяжение жидкости, Н/м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urface </w:t>
            </w:r>
            <w:r>
              <w:rPr>
                <w:b w:val="false"/>
                <w:bCs/>
              </w:rPr>
              <w:t>liquid tension, H/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Коррозионные свойства 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rrosion properties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ые данные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sz w:val="24"/>
              </w:rPr>
              <w:t>Additiona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атериал конструкции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terials of structur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личество заказываемого изделия в объекте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mount of ordered article at the obje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ид поставки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ype of delive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уемый срок службы изделия, лет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quired service life of article, year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 фильтров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Filters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placemen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5853" w:leader="none"/>
          <w:tab w:val="left" w:pos="9963" w:leader="none"/>
        </w:tabs>
        <w:spacing w:before="40" w:after="0"/>
        <w:ind w:left="40" w:hanging="0"/>
        <w:rPr>
          <w:b w:val="false"/>
          <w:b w:val="false"/>
          <w:bCs/>
          <w:sz w:val="24"/>
          <w:lang w:val="ru-RU"/>
        </w:rPr>
      </w:pPr>
      <w:r>
        <w:br w:type="page"/>
      </w:r>
      <w:r>
        <w:rPr>
          <w:b w:val="false"/>
          <w:bCs/>
          <w:sz w:val="24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411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3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u-RU"/>
              </w:rPr>
              <w:t>Место аппарата в технологической схеме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lace of the unit in technological layou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>Availability of metal structures and other additional outer loads to filter, their value, arrangement diagra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Абсолютная минимальная температура, </w:t>
            </w:r>
            <w:r>
              <w:rPr>
                <w:b w:val="false"/>
                <w:bCs/>
                <w:sz w:val="24"/>
                <w:vertAlign w:val="superscript"/>
                <w:lang w:val="ru-RU"/>
              </w:rPr>
              <w:t>0</w:t>
            </w:r>
            <w:r>
              <w:rPr>
                <w:b w:val="false"/>
                <w:bCs/>
                <w:sz w:val="24"/>
                <w:lang w:val="ru-RU"/>
              </w:rPr>
              <w:t>С района эксплуатаци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/>
                <w:sz w:val="24"/>
              </w:rPr>
              <w:t xml:space="preserve">Absolute minimum temperature, </w:t>
            </w:r>
            <w:r>
              <w:rPr>
                <w:b w:val="false"/>
                <w:bCs/>
                <w:sz w:val="24"/>
                <w:vertAlign w:val="superscript"/>
              </w:rPr>
              <w:t>0</w:t>
            </w:r>
            <w:r>
              <w:rPr>
                <w:b w:val="false"/>
                <w:bCs/>
                <w:sz w:val="24"/>
              </w:rPr>
              <w:t>C of the area of article operat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3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очие требования</w:t>
            </w:r>
          </w:p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</w:rPr>
              <w:t>Other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requirement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1075" w:hRule="atLeast"/>
        </w:trPr>
        <w:tc>
          <w:tcPr>
            <w:tcW w:w="5148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ice in Houst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ne Memorial City Plaz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 Gessner, Building #1, Suite 12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ston, Texas 77024, US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41" w:type="dxa"/>
            <w:tcBorders>
              <w:top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ice in Moscow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ru-RU"/>
              </w:rPr>
              <w:t>РФ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г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ru-RU"/>
              </w:rPr>
              <w:t>Москва</w:t>
            </w:r>
            <w:r>
              <w:rPr>
                <w:b w:val="false"/>
                <w:sz w:val="20"/>
              </w:rPr>
              <w:t xml:space="preserve">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рликов пер., д.5, офис 619,</w:t>
            </w:r>
          </w:p>
          <w:p>
            <w:pPr>
              <w:pStyle w:val="Normal"/>
              <w:ind w:left="3600" w:hanging="3600"/>
              <w:rPr/>
            </w:pPr>
            <w:r>
              <w:rPr>
                <w:b w:val="false"/>
                <w:sz w:val="20"/>
              </w:rPr>
              <w:t>Tel</w:t>
            </w:r>
            <w:r>
              <w:rPr>
                <w:b w:val="false"/>
                <w:sz w:val="20"/>
                <w:lang w:val="ru-RU"/>
              </w:rPr>
              <w:t>.:  (+7 095)  975-0694, 975-8035;</w:t>
            </w:r>
          </w:p>
          <w:p>
            <w:pPr>
              <w:pStyle w:val="Normal"/>
              <w:ind w:left="3600" w:hanging="3600"/>
              <w:rPr/>
            </w:pPr>
            <w:r>
              <w:rPr>
                <w:b w:val="false"/>
                <w:sz w:val="20"/>
              </w:rPr>
              <w:t>Fax</w:t>
            </w:r>
            <w:r>
              <w:rPr>
                <w:b w:val="false"/>
                <w:sz w:val="20"/>
                <w:lang w:val="ru-RU"/>
              </w:rPr>
              <w:t>:  (+7 095)  975-0273</w:t>
            </w:r>
          </w:p>
          <w:p>
            <w:pPr>
              <w:pStyle w:val="Normal"/>
              <w:ind w:left="3600" w:hanging="3503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3600" w:hanging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42"/>
      <w:outlineLvl w:val="0"/>
    </w:pPr>
    <w:rPr>
      <w:b w:val="false"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 w:val="false"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 w:val="false"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spacing w:before="20" w:after="0"/>
      <w:ind w:left="0" w:hanging="0"/>
    </w:pPr>
    <w:rPr>
      <w:b w:val="false"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80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2:00Z</dcterms:created>
  <dc:creator>Sergei Vasnin</dc:creator>
  <dc:description/>
  <dc:language>en-US</dc:language>
  <cp:lastModifiedBy>Дмитрий Никуленков</cp:lastModifiedBy>
  <cp:lastPrinted>2003-04-07T13:26:00Z</cp:lastPrinted>
  <dcterms:modified xsi:type="dcterms:W3CDTF">2003-04-07T09:29:00Z</dcterms:modified>
  <cp:revision>7</cp:revision>
  <dc:subject/>
  <dc:title>QUESTIONNAIRE</dc:title>
</cp:coreProperties>
</file>